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Univers LT Pro 47 Lt Cn;Arial Narrow" w:hAnsi="Univers LT Pro 47 Lt Cn;Arial Narrow" w:cs="Tahoma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335</wp:posOffset>
            </wp:positionH>
            <wp:positionV relativeFrom="paragraph">
              <wp:posOffset>-50165</wp:posOffset>
            </wp:positionV>
            <wp:extent cx="791845" cy="415290"/>
            <wp:effectExtent l="0" t="0" r="0" b="0"/>
            <wp:wrapTight wrapText="bothSides">
              <wp:wrapPolygon edited="0">
                <wp:start x="-144" y="0"/>
                <wp:lineTo x="-144" y="21252"/>
                <wp:lineTo x="21600" y="21252"/>
                <wp:lineTo x="21600" y="0"/>
                <wp:lineTo x="-14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nivers LT Pro 47 Lt Cn;Arial Narrow" w:hAnsi="Univers LT Pro 47 Lt Cn;Arial Narrow"/>
          <w:b/>
          <w:bCs/>
          <w:u w:val="single"/>
        </w:rPr>
        <w:t>Zeugnisbemerkung für die Teilnahme an einer Arbeitsgemeinschaft</w:t>
      </w:r>
    </w:p>
    <w:p>
      <w:pPr>
        <w:pStyle w:val="TextBody"/>
        <w:spacing w:lineRule="auto" w:line="360"/>
        <w:jc w:val="center"/>
        <w:rPr>
          <w:rFonts w:ascii="Univers LT Pro 47 Lt Cn;Arial Narrow" w:hAnsi="Univers LT Pro 47 Lt Cn;Arial Narrow" w:cs="Tahoma"/>
          <w:b/>
          <w:b/>
          <w:bCs/>
          <w:u w:val="single"/>
        </w:rPr>
      </w:pPr>
      <w:r>
        <w:rPr>
          <w:rFonts w:cs="Tahoma" w:ascii="Univers LT Pro 47 Lt Cn;Arial Narrow" w:hAnsi="Univers LT Pro 47 Lt Cn;Arial Narrow"/>
          <w:b/>
          <w:bCs/>
          <w:u w:val="single"/>
        </w:rPr>
      </w:r>
    </w:p>
    <w:p>
      <w:pPr>
        <w:pStyle w:val="TextBody"/>
        <w:spacing w:lineRule="auto" w:line="360"/>
        <w:jc w:val="center"/>
        <w:rPr>
          <w:rFonts w:ascii="Univers LT Pro 47 Lt Cn;Arial Narrow" w:hAnsi="Univers LT Pro 47 Lt Cn;Arial Narrow" w:cs="Tahoma"/>
          <w:b/>
          <w:b/>
          <w:bCs/>
        </w:rPr>
      </w:pPr>
      <w:r>
        <w:rPr>
          <w:rFonts w:cs="Tahoma" w:ascii="Univers LT Pro 47 Lt Cn;Arial Narrow" w:hAnsi="Univers LT Pro 47 Lt Cn;Arial Narrow"/>
          <w:b/>
          <w:bCs/>
        </w:rPr>
        <w:t xml:space="preserve">Übersicht über die Beteiligung an der AG </w:t>
      </w:r>
      <w:r>
        <w:rPr>
          <w:rFonts w:cs="Tahoma" w:ascii="Univers LT Pro 47 Lt Cn;Arial Narrow" w:hAnsi="Univers LT Pro 47 Lt Cn;Arial Narrow"/>
          <w:b/>
          <w:bCs/>
          <w:u w:val="single"/>
          <w:lang w:eastAsia="zh-CN"/>
        </w:rPr>
        <w:t xml:space="preserve">____________________________  </w:t>
      </w:r>
      <w:r>
        <w:rPr>
          <w:rFonts w:cs="Tahoma" w:ascii="Univers LT Pro 47 Lt Cn;Arial Narrow" w:hAnsi="Univers LT Pro 47 Lt Cn;Arial Narrow"/>
          <w:b/>
          <w:bCs/>
        </w:rPr>
        <w:t xml:space="preserve">im  __2.__ Halbjahr </w:t>
      </w:r>
    </w:p>
    <w:p>
      <w:pPr>
        <w:pStyle w:val="TextBody"/>
        <w:spacing w:lineRule="auto" w:line="360"/>
        <w:jc w:val="center"/>
        <w:rPr>
          <w:rFonts w:ascii="Univers LT Pro 47 Lt Cn;Arial Narrow" w:hAnsi="Univers LT Pro 47 Lt Cn;Arial Narrow" w:cs="Tahoma"/>
          <w:b/>
          <w:b/>
          <w:bCs/>
        </w:rPr>
      </w:pPr>
      <w:r>
        <w:rPr>
          <w:rFonts w:cs="Tahoma" w:ascii="Univers LT Pro 47 Lt Cn;Arial Narrow" w:hAnsi="Univers LT Pro 47 Lt Cn;Arial Narrow"/>
          <w:b/>
          <w:bCs/>
        </w:rPr>
        <w:t>des Schuljahres 2023/24</w:t>
      </w:r>
    </w:p>
    <w:p>
      <w:pPr>
        <w:pStyle w:val="TextBody"/>
        <w:spacing w:lineRule="auto" w:line="360"/>
        <w:rPr>
          <w:rFonts w:ascii="Univers LT Pro 47 Lt Cn;Arial Narrow" w:hAnsi="Univers LT Pro 47 Lt Cn;Arial Narrow" w:cs="Tahoma"/>
          <w:b/>
          <w:b/>
          <w:bCs/>
          <w:u w:val="single"/>
        </w:rPr>
      </w:pPr>
      <w:r>
        <w:rPr>
          <w:rFonts w:cs="Tahoma" w:ascii="Univers LT Pro 47 Lt Cn;Arial Narrow" w:hAnsi="Univers LT Pro 47 Lt Cn;Arial Narrow"/>
          <w:b/>
          <w:bCs/>
        </w:rPr>
        <w:t xml:space="preserve">AG-Leitung: </w:t>
      </w:r>
      <w:r>
        <w:rPr>
          <w:rFonts w:cs="Tahoma" w:ascii="Univers LT Pro 47 Lt Cn;Arial Narrow" w:hAnsi="Univers LT Pro 47 Lt Cn;Arial Narrow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vers LT Pro 47 Lt Cn;Arial Narrow" w:hAnsi="Univers LT Pro 47 Lt Cn;Arial Narrow" w:cs="Tahoma"/>
          <w:b/>
          <w:b/>
          <w:bCs/>
          <w:u w:val="single"/>
        </w:rPr>
      </w:pPr>
      <w:r>
        <w:rPr>
          <w:rFonts w:cs="Tahoma" w:ascii="Univers LT Pro 47 Lt Cn;Arial Narrow" w:hAnsi="Univers LT Pro 47 Lt Cn;Arial Narrow"/>
          <w:b/>
          <w:bCs/>
          <w:u w:val="single"/>
        </w:rPr>
      </w:r>
    </w:p>
    <w:p>
      <w:pPr>
        <w:pStyle w:val="Normal"/>
        <w:jc w:val="both"/>
        <w:rPr>
          <w:rFonts w:ascii="Univers LT Pro 47 Lt Cn;Arial Narrow" w:hAnsi="Univers LT Pro 47 Lt Cn;Arial Narrow" w:cs="Tahoma"/>
        </w:rPr>
      </w:pPr>
      <w:r>
        <w:rPr>
          <w:rFonts w:cs="Tahoma" w:ascii="Univers LT Pro 47 Lt Cn;Arial Narrow" w:hAnsi="Univers LT Pro 47 Lt Cn;Arial Narrow"/>
          <w:b/>
          <w:bCs/>
        </w:rPr>
        <w:t xml:space="preserve">Bitte die Notenstufe ankreuzen! </w:t>
      </w:r>
    </w:p>
    <w:p>
      <w:pPr>
        <w:pStyle w:val="Normal"/>
        <w:jc w:val="both"/>
        <w:rPr>
          <w:rFonts w:ascii="Univers LT Pro 47 Lt Cn;Arial Narrow" w:hAnsi="Univers LT Pro 47 Lt Cn;Arial Narrow" w:cs="Tahoma"/>
        </w:rPr>
      </w:pPr>
      <w:r>
        <w:rPr>
          <w:rFonts w:cs="Tahoma" w:ascii="Univers LT Pro 47 Lt Cn;Arial Narrow" w:hAnsi="Univers LT Pro 47 Lt Cn;Arial Narrow"/>
        </w:rPr>
        <w:t>(E1 = Mit besonderem Erfolg teilgenommen; E2 = Mit Erfolg teilgenommen, E3 = Teilgenommen)</w:t>
      </w:r>
    </w:p>
    <w:p>
      <w:pPr>
        <w:pStyle w:val="Normal"/>
        <w:jc w:val="both"/>
        <w:rPr>
          <w:rFonts w:ascii="Univers LT Pro 47 Lt Cn;Arial Narrow" w:hAnsi="Univers LT Pro 47 Lt Cn;Arial Narrow" w:cs="Tahoma"/>
        </w:rPr>
      </w:pPr>
      <w:r>
        <w:rPr>
          <w:rFonts w:cs="Tahoma" w:ascii="Univers LT Pro 47 Lt Cn;Arial Narrow" w:hAnsi="Univers LT Pro 47 Lt Cn;Arial Narrow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915"/>
        <w:gridCol w:w="900"/>
        <w:gridCol w:w="867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52" w:hanging="152"/>
              <w:jc w:val="center"/>
              <w:rPr>
                <w:rFonts w:ascii="Univers LT Pro 47 Lt Cn;Arial Narrow" w:hAnsi="Univers LT Pro 47 Lt Cn;Arial Narrow" w:cs="Univers LT Pro 47 Lt Cn;Arial Narrow"/>
              </w:rPr>
            </w:pPr>
            <w:r>
              <w:rPr>
                <w:rFonts w:cs="Univers LT Pro 47 Lt Cn;Arial Narrow" w:ascii="Univers LT Pro 47 Lt Cn;Arial Narrow" w:hAnsi="Univers LT Pro 47 Lt Cn;Arial Narrow"/>
              </w:rPr>
              <w:t>Klasse/ Stuf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Univers LT Pro 47 Lt Cn;Arial Narrow" w:hAnsi="Univers LT Pro 47 Lt Cn;Arial Narrow" w:cs="Univers LT Pro 47 Lt Cn;Arial Narrow"/>
              </w:rPr>
            </w:pPr>
            <w:r>
              <w:rPr>
                <w:rFonts w:cs="Univers LT Pro 47 Lt Cn;Arial Narrow" w:ascii="Univers LT Pro 47 Lt Cn;Arial Narrow" w:hAnsi="Univers LT Pro 47 Lt Cn;Arial Narrow"/>
              </w:rPr>
              <w:t>Name des Teilnehme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nivers LT Pro 47 Lt Cn;Arial Narrow" w:hAnsi="Univers LT Pro 47 Lt Cn;Arial Narrow" w:cs="Univers LT Pro 47 Lt Cn;Arial Narrow"/>
              </w:rPr>
            </w:pPr>
            <w:r>
              <w:rPr>
                <w:rFonts w:cs="Univers LT Pro 47 Lt Cn;Arial Narrow" w:ascii="Univers LT Pro 47 Lt Cn;Arial Narrow" w:hAnsi="Univers LT Pro 47 Lt Cn;Arial Narrow"/>
              </w:rPr>
            </w:r>
          </w:p>
          <w:p>
            <w:pPr>
              <w:pStyle w:val="Heading1"/>
              <w:rPr>
                <w:rFonts w:ascii="Univers LT Pro 47 Lt Cn;Arial Narrow" w:hAnsi="Univers LT Pro 47 Lt Cn;Arial Narrow" w:cs="Univers LT Pro 47 Lt Cn;Arial Narrow"/>
                <w:lang w:val="it-IT"/>
              </w:rPr>
            </w:pPr>
            <w:r>
              <w:rPr>
                <w:rFonts w:cs="Univers LT Pro 47 Lt Cn;Arial Narrow" w:ascii="Univers LT Pro 47 Lt Cn;Arial Narrow" w:hAnsi="Univers LT Pro 47 Lt Cn;Arial Narrow"/>
                <w:lang w:val="it-IT"/>
              </w:rPr>
              <w:t>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Univers LT Pro 47 Lt Cn;Arial Narrow" w:hAnsi="Univers LT Pro 47 Lt Cn;Arial Narrow" w:cs="Univers LT Pro 47 Lt Cn;Arial Narrow"/>
                <w:lang w:val="it-IT"/>
              </w:rPr>
            </w:pPr>
            <w:r>
              <w:rPr>
                <w:rFonts w:cs="Univers LT Pro 47 Lt Cn;Arial Narrow" w:ascii="Univers LT Pro 47 Lt Cn;Arial Narrow" w:hAnsi="Univers LT Pro 47 Lt Cn;Arial Narrow"/>
                <w:lang w:val="it-IT"/>
              </w:rPr>
            </w:r>
          </w:p>
          <w:p>
            <w:pPr>
              <w:pStyle w:val="Heading1"/>
              <w:rPr>
                <w:rFonts w:ascii="Univers LT Pro 47 Lt Cn;Arial Narrow" w:hAnsi="Univers LT Pro 47 Lt Cn;Arial Narrow" w:cs="Univers LT Pro 47 Lt Cn;Arial Narrow"/>
                <w:lang w:val="it-IT"/>
              </w:rPr>
            </w:pPr>
            <w:r>
              <w:rPr>
                <w:rFonts w:cs="Univers LT Pro 47 Lt Cn;Arial Narrow" w:ascii="Univers LT Pro 47 Lt Cn;Arial Narrow" w:hAnsi="Univers LT Pro 47 Lt Cn;Arial Narrow"/>
                <w:lang w:val="it-IT"/>
              </w:rPr>
              <w:t>E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Pro 47 Lt Cn;Arial Narrow" w:hAnsi="Univers LT Pro 47 Lt Cn;Arial Narrow" w:cs="Tahoma"/>
                <w:b/>
                <w:b/>
                <w:bCs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b/>
                <w:bCs/>
                <w:lang w:val="it-IT"/>
              </w:rPr>
            </w:r>
          </w:p>
          <w:p>
            <w:pPr>
              <w:pStyle w:val="Heading1"/>
              <w:rPr>
                <w:rFonts w:ascii="Univers LT Pro 47 Lt Cn;Arial Narrow" w:hAnsi="Univers LT Pro 47 Lt Cn;Arial Narrow" w:cs="Univers LT Pro 47 Lt Cn;Arial Narrow"/>
              </w:rPr>
            </w:pPr>
            <w:r>
              <w:rPr>
                <w:rFonts w:cs="Univers LT Pro 47 Lt Cn;Arial Narrow" w:ascii="Univers LT Pro 47 Lt Cn;Arial Narrow" w:hAnsi="Univers LT Pro 47 Lt Cn;Arial Narrow"/>
                <w:lang w:val="it-IT"/>
              </w:rPr>
              <w:t>E3</w:t>
            </w:r>
          </w:p>
        </w:tc>
      </w:tr>
      <w:tr>
        <w:trPr>
          <w:trHeight w:val="6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Univers LT Pro 47 Lt Cn;Arial Narrow" w:cs="Univers LT Pro 47 Lt Cn;Arial Narrow" w:ascii="Univers LT Pro 47 Lt Cn;Arial Narrow" w:hAnsi="Univers LT Pro 47 Lt Cn;Arial Narrow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jc w:val="center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  <w:p>
            <w:pPr>
              <w:pStyle w:val="Normal"/>
              <w:rPr>
                <w:rFonts w:ascii="Univers LT Pro 47 Lt Cn;Arial Narrow" w:hAnsi="Univers LT Pro 47 Lt Cn;Arial Narrow" w:cs="Tahoma"/>
                <w:lang w:val="it-IT"/>
              </w:rPr>
            </w:pPr>
            <w:r>
              <w:rPr>
                <w:rFonts w:cs="Tahoma" w:ascii="Univers LT Pro 47 Lt Cn;Arial Narrow" w:hAnsi="Univers LT Pro 47 Lt Cn;Arial Narrow"/>
                <w:lang w:val="it-IT"/>
              </w:rPr>
            </w:r>
          </w:p>
        </w:tc>
      </w:tr>
    </w:tbl>
    <w:p>
      <w:pPr>
        <w:pStyle w:val="Normal"/>
        <w:rPr>
          <w:rFonts w:ascii="Univers LT Pro 47 Lt Cn;Arial Narrow" w:hAnsi="Univers LT Pro 47 Lt Cn;Arial Narrow" w:cs="Tahoma"/>
          <w:b/>
          <w:b/>
          <w:bCs/>
          <w:lang w:val="it-IT"/>
        </w:rPr>
      </w:pPr>
      <w:r>
        <w:rPr>
          <w:rFonts w:cs="Tahoma" w:ascii="Univers LT Pro 47 Lt Cn;Arial Narrow" w:hAnsi="Univers LT Pro 47 Lt Cn;Arial Narrow"/>
          <w:b/>
          <w:bCs/>
          <w:lang w:val="it-IT"/>
        </w:rPr>
      </w:r>
    </w:p>
    <w:p>
      <w:pPr>
        <w:pStyle w:val="Normal"/>
        <w:rPr>
          <w:rFonts w:ascii="Univers LT Pro 47 Lt Cn;Arial Narrow" w:hAnsi="Univers LT Pro 47 Lt Cn;Arial Narrow" w:cs="Tahoma"/>
          <w:b/>
          <w:b/>
          <w:bCs/>
          <w:lang w:val="it-IT"/>
        </w:rPr>
      </w:pPr>
      <w:r>
        <w:rPr>
          <w:rFonts w:cs="Tahoma" w:ascii="Univers LT Pro 47 Lt Cn;Arial Narrow" w:hAnsi="Univers LT Pro 47 Lt Cn;Arial Narrow"/>
          <w:b/>
          <w:bCs/>
          <w:lang w:val="it-IT"/>
        </w:rPr>
        <w:t>Mitwirkende AG-Leiter aus der Schülerschaft (vollständiger Name, Klasse/Jahrgang):</w:t>
      </w:r>
    </w:p>
    <w:sectPr>
      <w:type w:val="nextPage"/>
      <w:pgSz w:w="11906" w:h="16838"/>
      <w:pgMar w:left="1134" w:right="1134" w:gutter="0" w:header="0" w:top="993" w:footer="0" w:bottom="5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Pro 47 L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3:00Z</dcterms:created>
  <dc:creator>Sabine von der Beck</dc:creator>
  <dc:description/>
  <cp:keywords/>
  <dc:language>en-US</dc:language>
  <cp:lastModifiedBy>Anna Marschollek</cp:lastModifiedBy>
  <cp:lastPrinted>2020-01-22T11:18:00Z</cp:lastPrinted>
  <dcterms:modified xsi:type="dcterms:W3CDTF">2024-06-05T17:34:00Z</dcterms:modified>
  <cp:revision>11</cp:revision>
  <dc:subject/>
  <dc:title/>
</cp:coreProperties>
</file>